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RENSON LOUVRE SPECIFICATIONS</w:t>
      </w:r>
      <w:r>
        <w:rPr>
          <w:rFonts w:cs="Arial" w:ascii="Arial" w:hAnsi="Arial"/>
          <w:b/>
          <w:sz w:val="28"/>
          <w:szCs w:val="28"/>
          <w:vertAlign w:val="superscript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Cs w:val="24"/>
          <w:lang w:val="fr-FR"/>
        </w:rPr>
        <w:t>Brand</w:t>
        <w:tab/>
        <w:tab/>
        <w:t>: LOUVRE PANEL</w:t>
      </w:r>
      <w:r>
        <w:rPr>
          <w:rFonts w:cs="Arial" w:ascii="Arial" w:hAnsi="Arial"/>
          <w:b/>
          <w:szCs w:val="24"/>
          <w:vertAlign w:val="superscript"/>
          <w:lang w:val="fr-FR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Type </w:t>
        <w:tab/>
        <w:tab/>
        <w:t>: 481 – BUILT-IN 50mm pitch wall louvr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Manufacture and reference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The 481 Louvre Panel is manufactured and supplied by Renson Fabrication Ltd.  </w:t>
      </w:r>
      <w:r>
        <w:rPr>
          <w:rFonts w:cs="Arial" w:ascii="Arial" w:hAnsi="Arial"/>
          <w:color w:val="000000"/>
          <w:sz w:val="20"/>
          <w:lang w:val="fr-FR"/>
        </w:rPr>
        <w:t>Tel: 01622 75412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lang w:val="fr-FR"/>
          </w:rPr>
          <w:t>louvres@rensonuk.net</w:t>
        </w:r>
      </w:hyperlink>
      <w:r>
        <w:rPr>
          <w:rFonts w:cs="Arial" w:ascii="Arial" w:hAnsi="Arial"/>
          <w:color w:val="000000"/>
          <w:sz w:val="20"/>
          <w:lang w:val="fr-FR"/>
        </w:rPr>
        <w:t xml:space="preserve"> Website: www.renson.e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eastAsia="Arial" w:cs="Arial"/>
          <w:color w:val="000000"/>
          <w:sz w:val="20"/>
          <w:lang w:val="fr-FR"/>
        </w:rPr>
      </w:pPr>
      <w:r>
        <w:rPr>
          <w:rFonts w:eastAsia="Arial" w:cs="Arial" w:ascii="Arial" w:hAnsi="Arial"/>
          <w:color w:val="000000"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8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Description</w:t>
      </w:r>
      <w:r>
        <w:rPr>
          <w:rFonts w:cs="Arial" w:ascii="Arial" w:hAnsi="Arial"/>
          <w:b/>
          <w:color w:val="000080"/>
          <w:sz w:val="20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NSON 481 is a heavy duty extruded aluminium louvre panel using a L.050HF pitch blade mounted into an integrated frame. It is designed to be built into a pre formed opening. It can be supplied with or without a flanged frame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en-GB"/>
        </w:rPr>
      </w:pPr>
      <w:r>
        <w:rPr>
          <w:rFonts w:cs="Arial" w:ascii="Arial" w:hAnsi="Arial"/>
          <w:sz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b/>
          <w:color w:val="000000"/>
          <w:sz w:val="20"/>
          <w:lang w:val="en-GB"/>
        </w:rPr>
        <w:t xml:space="preserve">System operation and Airflow Performance: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Type</w:t>
        <w:tab/>
        <w:tab/>
        <w:tab/>
        <w:tab/>
        <w:t>48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Visual Free Area</w:t>
        <w:tab/>
        <w:tab/>
        <w:t>70%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hysical Free Area</w:t>
        <w:tab/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K-factor: Intake</w:t>
        <w:tab/>
        <w:tab/>
        <w:tab/>
        <w:t>9,4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K-factor: Discharge</w:t>
        <w:tab/>
        <w:tab/>
        <w:t>9.47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e coefficient: Intake</w:t>
        <w:tab/>
        <w:tab/>
        <w:t>0.326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Cd coefficient: Discharge</w:t>
        <w:tab/>
        <w:t>0.32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Dimensions/Size Rang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fr-FR"/>
        </w:rPr>
        <w:t>Minimum Dimensions (mm)</w:t>
        <w:tab/>
        <w:t>150 x 15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fr-FR"/>
        </w:rPr>
        <w:t>Flange Height (mm)</w:t>
        <w:tab/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fr-FR"/>
        </w:rPr>
        <w:t>Depth (mm)</w:t>
        <w:tab/>
        <w:tab/>
        <w:tab/>
        <w:t>46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Pitch (mm)</w:t>
        <w:tab/>
        <w:tab/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Product Construction: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sz w:val="20"/>
          <w:lang w:val="fr-FR"/>
        </w:rPr>
        <w:t>Profile: Extruded aluminium (EN 12020-2)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urface Treatment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ll finis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odised (EV6/EV1) (20 micron): pre-treated and anodise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lyester powder coating in any RAL colour (40 micron): aluminium profiles pre-treated to resist corrosion to guarantee.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nstallation: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be built into a reveal. Bracket 1428 included on request. Reinforcing structure needed on panels larger than 3m</w:t>
      </w:r>
      <w:r>
        <w:rPr>
          <w:rFonts w:cs="Arial" w:ascii="Arial" w:hAnsi="Arial"/>
          <w:sz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ccessories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inless steel birdguard 6mm x 6mm secured to the rear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inless steel insect mesh 2.3mm x 2.3mm secured to the rear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ckframe, pre-installation frame, water channel, drainage channel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oduct Informatio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http://www.rensonuk.net/Louvres-panels-United-Kingdom.html</w:t>
        </w:r>
      </w:hyperlink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2060"/>
          <w:sz w:val="20"/>
          <w:lang w:val="en-GB"/>
        </w:rPr>
      </w:pPr>
      <w:r>
        <w:rPr>
          <w:rFonts w:cs="Arial" w:ascii="Arial" w:hAnsi="Arial"/>
          <w:color w:val="00206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color w:val="002060"/>
          <w:sz w:val="20"/>
          <w:lang w:val="en-GB"/>
        </w:rPr>
      </w:pPr>
      <w:r>
        <w:rPr>
          <w:rFonts w:cs="Tahoma" w:ascii="Tahoma" w:hAnsi="Tahoma"/>
          <w:color w:val="002060"/>
          <w:sz w:val="20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vres@rensonuk.net" TargetMode="External"/><Relationship Id="rId3" Type="http://schemas.openxmlformats.org/officeDocument/2006/relationships/hyperlink" Target="http://www.rensonuk.net/Louvres-panels-United-Kingdo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6:00Z</dcterms:created>
  <dc:creator>/////////</dc:creator>
  <dc:description/>
  <cp:keywords/>
  <dc:language>en-US</dc:language>
  <cp:lastModifiedBy>Elien Delmotte</cp:lastModifiedBy>
  <cp:lastPrinted>2012-04-29T18:59:00Z</cp:lastPrinted>
  <dcterms:modified xsi:type="dcterms:W3CDTF">2015-04-24T14:04:00Z</dcterms:modified>
  <cp:revision>4</cp:revision>
  <dc:subject/>
  <dc:title>LASTENBOEKBESCHRIJVING LAMELLENWANDSYST</dc:title>
</cp:coreProperties>
</file>